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средн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Комитета по здравоохранению Администрации Волгоградской области </w:t>
      </w:r>
    </w:p>
    <w:p>
      <w:pPr>
        <w:pStyle w:val="Normal"/>
        <w:jc w:val="center"/>
        <w:rPr/>
      </w:pPr>
      <w:r>
        <w:rPr/>
        <w:t>«Медицинский колледж №1, Волгоград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мпьютерной графики в работе среднего медицинского персонал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уненкова Е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– Гилярова М. Г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информационных технологий достаточно сложно представить цифровой мир без компьютерной графики, интегрирующей разнообразные возможности визуализации изображений. Компьютерная графика нашла широкое применение в различных областях человеческой деятельности, в том числе и в медицине. Необходимость использования компьютерной графики в работе среднего медицинского персонала обусловлива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ьютерная графика, являющаяся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>, делает информацию компактной, ёмкой, удобной в использовании. Она позволяет наглядно представлять исследуемый объект, дает возможность рассматривать движения изучаемых предметов, демонстрировать сферы жизни, недоступные обычному человеческому глазу, применять средства мультимедиа. Одна и та же информация, переданная графически и описанная вербально, усваивается по-разному. Другой вид информации – видео, также базируется на использовании компьютерной граф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данной работы</w:t>
      </w:r>
      <w:r>
        <w:rPr>
          <w:sz w:val="28"/>
          <w:szCs w:val="28"/>
        </w:rPr>
        <w:t>: познакомиться с возможностями компьютерной графики и применением дисплейного графического материала в медицинской практике, узнать какие приборы визуально отображают информацию на экранах мони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м колледже компьютерная графика активно используется в качестве наглядного материала для различных дисциплин: «Сестринское дело в терапии», «Сестринское дело в хирургии», «Сестринское дело в педиатрии»,  «Гинекология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представлены современные медицинские приборы, отображающие информацию на дисплеях с использованием компьютерной графики. К н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флюорографические кабинеты (они предназначены для проведения флюорографического осмотра легких и работы с базой данных после нег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параты УЗИ (ультразвуковое исследование различных органов)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Работа с аппаратами УЗИ позволяет выявить заболевания на ранней стадии поя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ы ИВЛ - медицинское оборудование, предназначенное для принудительной подачи газовой смеси (кислород + сжатый осушенный воздух) в лёгкие с целью насыщения крови кислородом и удаление из лёгких углекислого га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диомониторы – аппараты, предназначенные для круглосуточного контроля сердечной деятельности пациентов в отделениях интенсивной терапии и реанимации. Кардиомонитор снабжен портативным передатчиком и приемным блоком с антенной, обеспечивающим беспроводный съем ЭКГ у пациента в радиусе 1м (электрокардиограмма – графическое изображение регистрации и исследование электрических полей, образующихся при работе серд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узоматы – аппараты, предназначенные для решения задач инфузионной терапии, парентерального питания и введения лекарственных средств. Различные инфузоматы и их использование представлены на слайдах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ия приборов по биорезонансному тестированию, диагностике и биорезонансной терапии использует передовые технологии в области биорезонансной медицины. При этом, улучшенный графический интерфейс позволяет легче освоить программный продукт малоопытным пользователям.</w:t>
      </w:r>
    </w:p>
    <w:p>
      <w:pPr>
        <w:pStyle w:val="Normal"/>
        <w:ind w:right="-622"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7580" cy="167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0140" cy="168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0460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2365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236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й этой техникой должны уметь пользоваться будущие специалисты среднего звена отечественного здравоохран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заключается в попытке выявить наибольшее количество известных медицинских приборов, работающих под управлением компьютерной техники с использованием графически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проекта в донесении до сведения студентов практического использования современных информационных технологий в различных направлениях медицины. Полученные знания помогут студентам осмыслить значимость изучения информатики в медицинском колледже, важность применения прикладных графических программ в работе среднего медицинского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омпьютерная графика применяется во всех областях здравоохранения: гинекологии, кардиологии, косметологии, лабораторных исследованиях, отоларингологии, офтальмологии, реабилитации, диагностике, рентгенологии, стоматологии, травматологии, урологии, хирургии, эндоскопии, физиотерапи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знакомления с оборудованием реанимации студенты посетили МУЗ КБ СМП №25. В реанимационном блоке установлено оборудование, отображающее работоспособность важных систем организма человека на мониторах подключенны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в кружке «Компьютерная графика» студенты ознакомились с различными форматами графических изображений, научились редактировать фотоснимки, создавать простейшие анимации, используя их при создании презентаций и мультимедийных документов. Студенты группы М-411 разработали презентации по теме «Первая медицинская помощь», что представляет собой </w:t>
      </w:r>
      <w:r>
        <w:rPr>
          <w:b/>
          <w:sz w:val="28"/>
          <w:szCs w:val="28"/>
        </w:rPr>
        <w:t>практическую ценность</w:t>
      </w:r>
      <w:r>
        <w:rPr>
          <w:sz w:val="28"/>
          <w:szCs w:val="28"/>
        </w:rPr>
        <w:t xml:space="preserve"> их работы. Подробнее с работой кружка можно познакоми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lyarova</w:t>
      </w:r>
      <w:r>
        <w:rPr>
          <w:sz w:val="28"/>
          <w:szCs w:val="28"/>
        </w:rPr>
        <w:t>2008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добного рода прививает интерес к будущей профессии, подчеркивает ее значимость, увеличивает объем навыков при работе с компьютерной техникой, расширяет общую, информационную и профессиональную компетентность будущих медицински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, в рамках кружка, планируется провести исследовательскую работу, посвященную применению описанных аппаратов в различных отделениях стационара для специальности «Сестринское дело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 и Интернет -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форматика и ИКТ./ Под ред. Проф. Н. В. Макаровой. – СПб.: Питер, 2008. – 2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 xml:space="preserve">.medoborud.ru/php/content.php?id=75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ttp://www.e-medical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ttp://www.sonomedica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catalog.nucleusinc.com/nucleusindex.ph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de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vasilnatali</w:t>
        </w:r>
        <w:r>
          <w:rPr>
            <w:rStyle w:val="InternetLink"/>
            <w:color w:val="000000"/>
            <w:u w:val="none"/>
          </w:rPr>
          <w:t>/403/404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256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ectur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ec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gg</w:t>
        </w:r>
        <w:r>
          <w:rPr>
            <w:rStyle w:val="InternetLink"/>
            <w:color w:val="000000"/>
            <w:u w:val="none"/>
          </w:rPr>
          <w:t>0001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vitar3.narod.ru/diagnos1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z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ib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int</w:t>
        </w:r>
        <w:r>
          <w:rPr>
            <w:rStyle w:val="InternetLink"/>
            <w:color w:val="000000"/>
            <w:u w:val="none"/>
          </w:rPr>
          <w:t>_14022008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hyperlink r:id="rId13">
        <w:r>
          <w:rPr>
            <w:rStyle w:val="InternetLink"/>
            <w:color w:val="000000"/>
            <w:u w:val="none"/>
          </w:rPr>
          <w:t>http://www.portalus.ru/modules/computers/special/aboutpc/aboutpc031/hi-tech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ttp://www.osp.ru/text/print/302/375858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videot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nimations</w:t>
      </w:r>
      <w:r>
        <w:rPr/>
        <w:t>.</w:t>
      </w:r>
      <w:r>
        <w:rPr>
          <w:lang w:val="en-US"/>
        </w:rPr>
        <w:t>html</w:t>
      </w:r>
    </w:p>
    <w:p>
      <w:pPr>
        <w:pStyle w:val="F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en-US"/>
        </w:rPr>
        <w:t>http</w:t>
      </w:r>
      <w:r>
        <w:rPr/>
        <w:t>://www.novoteka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.admi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hyperlink r:id="rId15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diamond.ttn.ru/clause1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hyperlink r:id="rId16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gaps-gw.tstu.ru/win-1251/telmed/start.php</w:t>
        </w:r>
      </w:hyperlink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llet2">
    <w:name w:val="bullet2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atalog.nucleusinc.com/nucleusindex.php" TargetMode="External"/><Relationship Id="rId9" Type="http://schemas.openxmlformats.org/officeDocument/2006/relationships/hyperlink" Target="http://www.video.mail.ru/mail/vasilnatali/403/404.html" TargetMode="External"/><Relationship Id="rId10" Type="http://schemas.openxmlformats.org/officeDocument/2006/relationships/hyperlink" Target="http://www.256.ru/lecture/lect-kgg0001.php" TargetMode="External"/><Relationship Id="rId11" Type="http://schemas.openxmlformats.org/officeDocument/2006/relationships/hyperlink" Target="http://www.vitar3.narod.ru/diagnos1.htm" TargetMode="External"/><Relationship Id="rId12" Type="http://schemas.openxmlformats.org/officeDocument/2006/relationships/hyperlink" Target="http://www.izcity.com/lib/print_14022008.htm" TargetMode="External"/><Relationship Id="rId13" Type="http://schemas.openxmlformats.org/officeDocument/2006/relationships/hyperlink" Target="http://www.portalus.ru/modules/computers/special/aboutpc/aboutpc031/hi-tech.htm" TargetMode="External"/><Relationship Id="rId14" Type="http://schemas.openxmlformats.org/officeDocument/2006/relationships/hyperlink" Target="http://www.adminka.info/" TargetMode="External"/><Relationship Id="rId15" Type="http://schemas.openxmlformats.org/officeDocument/2006/relationships/hyperlink" Target="http://www.diamond.ttn.ru/clause1.htm" TargetMode="External"/><Relationship Id="rId16" Type="http://schemas.openxmlformats.org/officeDocument/2006/relationships/hyperlink" Target="http://www.gaps-gw.tstu.ru/win-1251/telmed/start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41:00Z</dcterms:created>
  <dc:creator>Admin</dc:creator>
  <dc:description/>
  <cp:keywords/>
  <dc:language>en-US</dc:language>
  <cp:lastModifiedBy>Admin</cp:lastModifiedBy>
  <cp:lastPrinted>2010-03-23T14:46:00Z</cp:lastPrinted>
  <dcterms:modified xsi:type="dcterms:W3CDTF">2010-04-16T18:10:00Z</dcterms:modified>
  <cp:revision>13</cp:revision>
  <dc:subject/>
  <dc:title/>
</cp:coreProperties>
</file>